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НФРАСТРУКТУРНЫЙ ЛИСТ</w:t>
      </w:r>
    </w:p>
    <w:p>
      <w:pPr>
        <w:pStyle w:val="1"/>
        <w:spacing w:lineRule="auto" w:line="240" w:before="0" w:after="0"/>
        <w:ind w:hanging="0"/>
        <w:jc w:val="center"/>
        <w:rPr/>
      </w:pPr>
      <w:r>
        <w:rPr>
          <w:b/>
          <w:szCs w:val="28"/>
        </w:rPr>
        <w:t xml:space="preserve">для создания центров образования естественно-научной и технологической направленностей «Точка роста» в 2024 году </w:t>
      </w:r>
    </w:p>
    <w:p>
      <w:pPr>
        <w:pStyle w:val="1"/>
        <w:spacing w:lineRule="auto" w:line="240" w:before="0" w:after="0"/>
        <w:ind w:hanging="0"/>
        <w:jc w:val="center"/>
        <w:rPr>
          <w:b/>
          <w:b/>
          <w:szCs w:val="28"/>
        </w:rPr>
      </w:pPr>
      <w:r>
        <w:rPr>
          <w:b/>
          <w:szCs w:val="28"/>
        </w:rPr>
        <w:t xml:space="preserve">на базе общеобразовательных организаций, расположенных </w:t>
      </w:r>
    </w:p>
    <w:p>
      <w:pPr>
        <w:pStyle w:val="1"/>
        <w:spacing w:lineRule="auto" w:line="240" w:before="0" w:after="0"/>
        <w:ind w:hanging="0"/>
        <w:jc w:val="center"/>
        <w:rPr>
          <w:b/>
          <w:b/>
          <w:szCs w:val="28"/>
        </w:rPr>
      </w:pPr>
      <w:r>
        <w:rPr>
          <w:b/>
          <w:szCs w:val="28"/>
        </w:rPr>
        <w:t>в сельской местности и малых городах Кировской области</w:t>
      </w:r>
    </w:p>
    <w:p>
      <w:pPr>
        <w:pStyle w:val="Normal"/>
        <w:rPr>
          <w:b/>
          <w:b/>
          <w:szCs w:val="28"/>
        </w:rPr>
      </w:pPr>
      <w:r>
        <w:rPr>
          <w:b/>
          <w:szCs w:val="28"/>
        </w:rPr>
      </w:r>
    </w:p>
    <w:p>
      <w:pPr>
        <w:pStyle w:val="Normal"/>
        <w:rPr/>
      </w:pPr>
      <w:r>
        <w:rPr/>
      </w:r>
    </w:p>
    <w:tbl>
      <w:tblPr>
        <w:tblW w:w="5450" w:type="pct"/>
        <w:jc w:val="left"/>
        <w:tblInd w:w="-5" w:type="dxa"/>
        <w:tblLayout w:type="fixed"/>
        <w:tblCellMar>
          <w:top w:w="0" w:type="dxa"/>
          <w:left w:w="0" w:type="dxa"/>
          <w:bottom w:w="0" w:type="dxa"/>
          <w:right w:w="0" w:type="dxa"/>
        </w:tblCellMar>
      </w:tblPr>
      <w:tblGrid>
        <w:gridCol w:w="427"/>
        <w:gridCol w:w="1858"/>
        <w:gridCol w:w="4969"/>
        <w:gridCol w:w="1192"/>
        <w:gridCol w:w="1392"/>
      </w:tblGrid>
      <w:tr>
        <w:trPr>
          <w:tblHeader w:val="true"/>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оборудования (РВПО)</w:t>
            </w:r>
          </w:p>
          <w:p>
            <w:pPr>
              <w:pStyle w:val="Normal"/>
              <w:jc w:val="center"/>
              <w:rPr>
                <w:b/>
                <w:b/>
                <w:bCs/>
                <w:sz w:val="24"/>
                <w:szCs w:val="24"/>
              </w:rPr>
            </w:pPr>
            <w:r>
              <w:rPr>
                <w:b/>
                <w:bCs/>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раткие примерные технические характеристики (РВПО)</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ичество</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направления </w:t>
            </w:r>
            <w:r>
              <w:rPr>
                <w:b/>
                <w:bCs/>
                <w:iCs/>
                <w:sz w:val="24"/>
                <w:szCs w:val="24"/>
              </w:rPr>
              <w:t xml:space="preserve">«Оборудование для общеобразовательных организаций, </w:t>
              <w:br/>
              <w:t>не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p>
            <w:pPr>
              <w:pStyle w:val="Normal"/>
              <w:jc w:val="both"/>
              <w:rPr>
                <w:iCs/>
                <w:sz w:val="24"/>
                <w:szCs w:val="24"/>
              </w:rPr>
            </w:pPr>
            <w:r>
              <w:rPr>
                <w:iCs/>
                <w:sz w:val="24"/>
                <w:szCs w:val="24"/>
              </w:rPr>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Учебная лаборатория по нейротехнологи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В состав входят: Сенсор Тип 1 не менее 1 шт., обеспечивает возможность регистрации сигнала электрической активности мышц (электромиограммы, ЭМГ). Регистрация должна осуществляется неинвазивно, сухими электродами. Должна иметься возможность крепления к руке человека, что должно давать возможность регистрировать электрическую активности мышцы в области, над которой располагается крепление. При напряжении мышцы должна быть обеспечена возможность наблюдения пучности сигнала (т.е. присутствие ЭМГ), при расслаблении мышцы - ее отсутствие.  Сенсор Тип 2 не менее 1 шт., обеспечивает возможность регистрации сигнала фотоплетизмограммы (ФПГ) оптическим путем, за счет изменения отраженного от кровеносных сосудов света, объем которых изменяется под воздействием пульсовой волны. Сенсор должен быть обеспечен возможностью крепления к подушечке пальца человека.  Сенсор Тип 3 не менее 1 шт., обеспечивает возможность регистрации сигнала электрокардиограммы (ЭКГ) не инвазивным способом,  регистрации I, II и III отведений. Сенсор Тип 4 не менее 1 шт. обеспечивает возможность: регистрации сигнала кожно-гальванической реакции (КГР), регистрация которого осуществляется на постоянном токе; подключения к телу человека с помощью сухих электродов. Сенсор Тип 5 не менее 1 шт., обеспечивает возможность: регистрации сигнала электрической активности мозга (ЭЭГ) с помощью сухих неинвазивных электродов; регистрации электрической активности разных долей мозга. Сенсор Тип 6 не менее 1 шт., обеспечивает возможность: регистрации сигнала колебания грудной клетки (Сенсор дыхания); определения частоты дыхания. 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 Подключение центрального модуля к ПК должно осуществляться с помощью USB-кабеля. Устройство для сбора данных должно иметь гальваническую изоляцию от ПК, обеспечивать возможность одновременного подключения вплоть до 4 сенсоров. Каждый из входов Устройства для сбора данных должно иметь гальваническую изоляцию (обеспечение межканальной гальванической изоляции). Подключение сенсоров к Устройству для сбора данных осуществляется с помощью специализированных разъемов типа LEMO, обеспечивающих правильность подключения разъема и снижающих риск случайного касания разъемов токопроводящих частей, а также обеспечивающих защиту от несанкционированного подключения к произвольным устройствам.  Модуль «Кнопка» не менее 1 шт., обеспечивает возможность: разметки регистрируемых сигналов. Количество размечаемых состояний сигнала должно быть не менее 3-х различных категорий. Устройство для регистрации артериального давления не менее 1 шт.  Методическое пособие, которое должно содержать не менее 30 лабораторных/практических/демонстрационных рабо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 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sz w:val="24"/>
                <w:szCs w:val="24"/>
              </w:rPr>
            </w:pPr>
            <w:r>
              <w:rPr>
                <w:iCs/>
                <w:sz w:val="24"/>
                <w:szCs w:val="24"/>
              </w:rPr>
              <w:t>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шт, сервопривод большой – не менее 4шт, сервопривод малый – не менее 2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шт, потенциометры – не менее 3 шт, инфракрасный датчик - не менее 3 шт, ультразвуковой датчик - не менее 3 шт, датчик температуры - не менее 1 шт, датчик освещенности - не менее 1 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w:t>
              <w:br/>
              <w:t xml:space="preserve">20 одновременно подключаемых устройств). Как минимум один из контроллеров имеет возможность одновременной записи не менее </w:t>
              <w:br/>
              <w:t xml:space="preserve">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w:t>
              <w:br/>
              <w:t xml:space="preserve">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w:t>
              <w:br/>
              <w:t xml:space="preserve">16 мм – 2 шт., 19 мм – 2 шт., 29 мм – 3 шт.) – </w:t>
              <w:br/>
              <w:t xml:space="preserve">1 комплект, резиновые пробки с газоотводными трубками – 2 шт., набор этикеток самоклеящихся – 1 шт., бумажные фильтры диаметром 150 мм – 1 уп., учебное пособие – </w:t>
              <w:br/>
              <w:t>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w:t>
              <w:br/>
              <w:t xml:space="preserve">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w:t>
              <w:br/>
              <w:t xml:space="preserve">(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w:t>
              <w:br/>
              <w:t xml:space="preserve">(0,6 А с ценой деления 0,02 А и 3 А с ценой деления 0,1 А) – 1 шт., вольтметр двухпредельный (3 В с ценой деления 0,1 В и </w:t>
              <w:br/>
              <w:t xml:space="preserve">6 В с ценой деления 0,2 В) – 1 шт., резисторы 4,7 и 5,7 Ом на панели – 1 шт., лампочка (4,8 В, 0,5 А) – 1 шт., переменный резистор (реостат) до 10 Ом – 1 шт., соединительные провода – </w:t>
              <w:br/>
              <w:t xml:space="preserve">20 шт., ключ – 1 шт., набор проволочных резисторов на панели (для изучения зависимости сопротивления проводника </w:t>
              <w:br/>
              <w:t xml:space="preserve">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w:t>
              <w:br/>
              <w:t xml:space="preserve">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w:t>
              <w:br/>
              <w:t xml:space="preserve">1 шт., поляроид в рамке – 2 шт., щели Юнга на пластине – 1 шт., катушка-моток – 1 шт., диоды на панели – 1 шт., конденсаторы на панели </w:t>
              <w:br/>
              <w:t>(4,7, 22 и 33 мкФ) – 1 шт., компас школьный – 1шт., магнит полосовой – 2 шт., электромагнит разборный – 1 шт., опилки железные в банке – 10 г, печатное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8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В набор входят весы лабораторные электронные 200 г, спиртовка лабораторная, воронка коническая, палочка стеклянная, пробирка ПХ-14 (10 штук), стакан высокий </w:t>
              <w:br/>
              <w:t xml:space="preserve">с носиком ВН-50 с меткой (2 штуки), цилиндр измерительный 2-50-2 (стеклянный, </w:t>
              <w:br/>
              <w:t xml:space="preserve">с притертой крышкой), штатив для пробирок на 10 гнёзд, зажим пробирочный, шпатель-ложечка (3 штуки), набор флаконов </w:t>
              <w:br/>
              <w:t xml:space="preserve">для хранения растворов и реактивов (объем флакона 100 мл - 5 комплектов по 6 штук, объем флакона 30 мл - 10 комплектов </w:t>
              <w:br/>
              <w:t xml:space="preserve">по 6 штук), цилиндр измерительный с носиком 1-500 (2 штуки), стакан высокий 500 мл </w:t>
              <w:br/>
              <w:t xml:space="preserve">(3 штуки), набор ершей для мытья посуды </w:t>
              <w:br/>
              <w:t xml:space="preserve">(ерш для мытья пробирок - 3 штуки, ерш для мытья колб - 3 штуки), халат белый х/б </w:t>
              <w:br/>
              <w:t>(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pPr>
            <w:r>
              <w:rPr>
                <w:b/>
                <w:sz w:val="24"/>
                <w:szCs w:val="24"/>
              </w:rPr>
              <w:t>3. 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Форм-фактор: ноутбук; Размер диагонали: 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p>
            <w:pPr>
              <w:pStyle w:val="Normal"/>
              <w:jc w:val="both"/>
              <w:rPr>
                <w:iCs/>
                <w:sz w:val="24"/>
                <w:szCs w:val="24"/>
              </w:rPr>
            </w:pPr>
            <w:r>
              <w:rPr>
                <w:i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Наименование направления: </w:t>
            </w:r>
            <w:r>
              <w:rPr>
                <w:b/>
                <w:bCs/>
                <w:iCs/>
                <w:sz w:val="24"/>
                <w:szCs w:val="24"/>
              </w:rPr>
              <w:t>«Оборудование для общеобразовательных организаций, являющихся малокомплектными»</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rPr>
                <w:b/>
                <w:b/>
                <w:sz w:val="24"/>
                <w:szCs w:val="24"/>
              </w:rPr>
            </w:pPr>
            <w:r>
              <w:rPr>
                <w:b/>
                <w:sz w:val="24"/>
                <w:szCs w:val="24"/>
              </w:rPr>
              <w:t>Раздел «Естественнонаучная направленность»</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физике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экспериментов по темам курса физики. Комплектация: Беспроводной мультидатчик по физике с 6-ю встроенными датчиками: Цифровой датчик температуры с диапазоном измерения не уже чем от -20 до 120С Цифровой датчик абсолютного давления с диапазоном измерения не уже чем от 0 до 500 кПа Датчик магнитного поля с диапазоном измерения не уже чем от -80 до 80 мТл Датчик напряжения с диапазонами измерения не уже чем от -2 до +2В; от -5 до +5В; от -10 до +10В; от -15 до +15В Датчик тока не уже чем от -1 до +1А Датчик акселерометр с показателями не менее чем: ±2 g; ±4 g; ±8 g Отдельные устройства: USB осциллограф не менее 2 канала, +/-10 В Аксессуары: Кабель USB соединительный Зарядное устройство с кабелем miniUSB USB Адаптер Bluetooth 4.1 Low Energy Конструктор для проведения экспериментов Краткое руководство по эксплуатации цифровой лаборатории Программное обеспечение Методические рекомендации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хим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по химии на уроках в основной школе и проектно-исследовательской деятельности учащихся. Комплектация: Беспроводной мультидатчик по химии с 3-мя встроенными датчиками: Датчик рН с диапазоном измерения не уже чем от 0 до 14 pH Датчик электропроводимости с диапазонами измерения не уже чем от 0 до 200 мкСм; от 0 до 2000 мкСм; от 0 до 20000 мкСм Датчик температуры с диапазоном измерения не уже чем от -20 до +140С Отдельные датчики: Датчик оптической плотности 525 нм Аксессуары: Кабель USB соединительный Зарядное устройство с кабелем miniUSB USB Адаптер Bluetooth 4.1 Low Energy Краткое руководство по эксплуатации цифровой лаборатории Набор лабораторной оснастки Программное обеспечение Методические рекомендации не менее 40 работ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Цифровая лаборатория по биологии (ученическа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беспечивает выполнение лабораторных работ на уроках по биологии в основной школе и проектно-исследовательской деятельности учащихся. Комплектация: Беспроводной мультидатчик по биологии с 5-ю встроенными датчиками: Датчик влажности с диапазоном измерения 0…100% Датчик освещенности с диапазоном измерения не уже чем от 0 до 180000 лк Датчик рН с диапазоном измерения не уже чем от 0 до 14 pH Датчик температуры с диапазоном измерения не уже чем от -20 до +140С Датчик температуры окружающей среды с диапазоном измерения не уже чем от -20 до +40С Аксессуары: Зарядное устройство с кабелем miniUSB USB Адаптер Bluetooth 4.1 Low Energy Краткое руководство по эксплуатации цифровой лаборатории Цифровая видеокамера с металлическим штативом, разрешение не менее 0,3 Мпикс Программное обеспечение Методические рекомендации не менее 30 работ Упаковка Наличие русскоязычного сайта поддержки, наличие видеорол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Дополнитель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Комплект посуды и оборудования для ученических опытов  (химия, физика, биолог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обирок (ПХ-14, ПХ-16)  Прибор для получения газов Спиртовка Горючее для спиртовок Фильтровальная бумага  Колба коническая Палочка стеклянная </w:t>
              <w:br/>
              <w:t>(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для изучения многокомпонентных робототехнических систем и манипуляционных робо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Образовательный набор должен быть предназначен для изучения робототехнических технологий, основ информационных технологий и технологий промышленной автоматизации, а также технологий прототипирования и аддитивного производства. В состав набора должны входить комплектующие и устройства, обладающие конструктивной, аппаратной и программной совместимостью друг с другом. </w:t>
            </w:r>
          </w:p>
          <w:p>
            <w:pPr>
              <w:pStyle w:val="Normal"/>
              <w:jc w:val="both"/>
              <w:rPr>
                <w:iCs/>
                <w:sz w:val="24"/>
                <w:szCs w:val="24"/>
              </w:rPr>
            </w:pPr>
            <w:r>
              <w:rPr>
                <w:iCs/>
                <w:sz w:val="24"/>
                <w:szCs w:val="24"/>
              </w:rPr>
              <w:t xml:space="preserve">1) Комплект конструктивных элементов из металла и пластика для сборки моделей манипуляционных роботов с угловой кинематикой, плоскопараллельной кинематикой, Delta-кинематикой. </w:t>
            </w:r>
          </w:p>
          <w:p>
            <w:pPr>
              <w:pStyle w:val="Normal"/>
              <w:jc w:val="both"/>
              <w:rPr>
                <w:iCs/>
                <w:sz w:val="24"/>
                <w:szCs w:val="24"/>
              </w:rPr>
            </w:pPr>
            <w:r>
              <w:rPr>
                <w:iCs/>
                <w:sz w:val="24"/>
                <w:szCs w:val="24"/>
              </w:rPr>
              <w:t xml:space="preserve">2) Интеллектуальный сервомодуль с интегрированной системой управления – не менее 7шт. Сервомодуль должен обладать интегрированной системой управления, обеспечивающей обратную связь или контроль параметров – положение вала, скорость вращения, нагрузка привода, а также обеспечивающей возможность последовательного подключения друг с другом и управления сервомодулями по последовательному полудуплексному асинхронному интерфейсу. </w:t>
            </w:r>
          </w:p>
          <w:p>
            <w:pPr>
              <w:pStyle w:val="Normal"/>
              <w:jc w:val="both"/>
              <w:rPr>
                <w:iCs/>
                <w:sz w:val="24"/>
                <w:szCs w:val="24"/>
              </w:rPr>
            </w:pPr>
            <w:r>
              <w:rPr>
                <w:iCs/>
                <w:sz w:val="24"/>
                <w:szCs w:val="24"/>
              </w:rPr>
              <w:t xml:space="preserve">3) Робототехнический контроллер, представляющий собой модульное устройство, включающее в себя одноплатный микрокомпьютер для выполнения сложных вычислительных операций, периферийный контроллер для управления внешними устройствами и плату расширения для подключения внешних устройств. Модули робототехнического контроллера должны обладать одновременной конструктивной, аппаратной и программной совместимостью друг с другом. Робототехнический контроллер должен удовлетворять техническим характеристикам: кол-во ядер встроенного микрокомпьютера – не менее 4, тактовая частота ядра – не менее 1,2 ГГц, объем ОЗУ – не менее 512 Мб, наличие интерфейсов – SPI, I2C, 1-wire TTL, UART, PWM, цифровые – не менее 16 шт и аналоговые порты – не менее 8 шт для подключения внешних устройств, встроенный микрофон, а также WiFi или Bluetooth для коммуникации со внешними устройствами. Робототехнический контроллер должен обеспечивать возможность программирования с помощью средств языков С/С++, Python и свободно распространяемой среды Arduino IDE, а также управления моделями робототехнических систем с помощью среды ROS. </w:t>
            </w:r>
          </w:p>
          <w:p>
            <w:pPr>
              <w:pStyle w:val="Normal"/>
              <w:jc w:val="both"/>
              <w:rPr>
                <w:iCs/>
                <w:sz w:val="24"/>
                <w:szCs w:val="24"/>
              </w:rPr>
            </w:pPr>
            <w:r>
              <w:rPr>
                <w:iCs/>
                <w:sz w:val="24"/>
                <w:szCs w:val="24"/>
              </w:rPr>
              <w:t xml:space="preserve">4) Программируемый контроллер – не менее 1шт. Программируемый контроллер должен представлять собой вычислительный модуль, обладающим цифровыми портами – не менее 8 шт и аналоговыми портами – не менее 16 шт, интерфейсами UART, I2C,SPI, TTL, а также модулем беспроводной связи типа Bluetooth или WiFi для создания аппаратно-программных решений и «умных/смарт»-устройств для разработки решений «Интернет вещей». </w:t>
            </w:r>
          </w:p>
          <w:p>
            <w:pPr>
              <w:pStyle w:val="Normal"/>
              <w:jc w:val="both"/>
              <w:rPr>
                <w:iCs/>
                <w:sz w:val="24"/>
                <w:szCs w:val="24"/>
              </w:rPr>
            </w:pPr>
            <w:r>
              <w:rPr>
                <w:iCs/>
                <w:sz w:val="24"/>
                <w:szCs w:val="24"/>
              </w:rPr>
              <w:t xml:space="preserve">5) Плата расширения программируемого контроллера – не менее 1шт.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 не менее 40 шт, интерфейс SPI и возможностью подключения внешней карты памяти. </w:t>
            </w:r>
          </w:p>
          <w:p>
            <w:pPr>
              <w:pStyle w:val="Normal"/>
              <w:jc w:val="both"/>
              <w:rPr>
                <w:iCs/>
                <w:sz w:val="24"/>
                <w:szCs w:val="24"/>
              </w:rPr>
            </w:pPr>
            <w:r>
              <w:rPr>
                <w:iCs/>
                <w:sz w:val="24"/>
                <w:szCs w:val="24"/>
              </w:rPr>
              <w:t xml:space="preserve">6) Модуль технического зрения, представляющий собой устройство на базе вычислительного микроконтроллера и интегрированной камеры, обеспечивающее распознавание простейших изображений на модуле за счет собственных вычислительных возможностей – не менее 1шт; Модуль технического зрения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возможность осуществлять настройку модуля технического зрения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одуль технического зрения должен обеспечивать возможность настройки на одновременное обнаружение не менее 10 различных одиночных объектов в секторе обзора, либо не менее 5 составных объектов, состоящих из не менее 3 различных графических примитивов. Модуль технического зрения должен обладать встроенными интерфейсами – USB, UART, 1-wire TTL, I2C, SPI для коммуникации со внешними подключаемыми устройствами. </w:t>
            </w:r>
          </w:p>
          <w:p>
            <w:pPr>
              <w:pStyle w:val="Normal"/>
              <w:jc w:val="both"/>
              <w:rPr>
                <w:iCs/>
                <w:sz w:val="24"/>
                <w:szCs w:val="24"/>
              </w:rPr>
            </w:pPr>
            <w:r>
              <w:rPr>
                <w:iCs/>
                <w:sz w:val="24"/>
                <w:szCs w:val="24"/>
              </w:rPr>
              <w:t xml:space="preserve">7) В состав набора должны входить цифровые информационно-сенсорные модули, представляющие собой устройства на базе программируемого контроллера и измерительного элемента. Цифровой модуль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Цифровой модуль должен обеспечивать возможность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В состав набора должно входить: цифровой модуль тактовой кнопки – не менее 3шт, цифровой модуль светодиода – не менее 3шт, цифровой модуль концевого прерывателя – не менее 3шт, цифровой модуль датчика цвета – не менее 1шт, цифровой модуль RGB светодиода – не менее 1шт. </w:t>
            </w:r>
          </w:p>
          <w:p>
            <w:pPr>
              <w:pStyle w:val="Normal"/>
              <w:jc w:val="both"/>
              <w:rPr>
                <w:iCs/>
                <w:sz w:val="24"/>
                <w:szCs w:val="24"/>
              </w:rPr>
            </w:pPr>
            <w:r>
              <w:rPr>
                <w:iCs/>
                <w:sz w:val="24"/>
                <w:szCs w:val="24"/>
              </w:rPr>
              <w:t xml:space="preserve">8) В состав набора должны входить элементы для сборки вакуумного захвата: вакуумная присоска – не менее 1шт, электромагнитный клапан – не менее 1шт, вакуумный насос – не менее 1шт. </w:t>
            </w:r>
          </w:p>
          <w:p>
            <w:pPr>
              <w:pStyle w:val="Normal"/>
              <w:jc w:val="both"/>
              <w:rPr>
                <w:sz w:val="24"/>
                <w:szCs w:val="24"/>
              </w:rPr>
            </w:pPr>
            <w:r>
              <w:rPr>
                <w:iCs/>
                <w:sz w:val="24"/>
                <w:szCs w:val="24"/>
              </w:rPr>
              <w:t>9) В состав набора должен входить учебный комплект, включающий в себя учебное пособие, набор библиотек трехмерных элементов для прототипирования моделей манипуляционных роботов, а также программное обеспечение для работы с набором. Программное обеспечение должно обеспечивать трехмерную визуализацию модели манипуляционного робота (с угловой, плоскопараллельной и дельта-кинематикой) в процессе работы, обеспечивать построение пространственной траектории движения исполнительного механизма манипуляционного робота, возможность задания последовательности точек для прохождения через них исполнительного механизма манипуляционного робота. Программное обеспечение должно функционировать, как в отдельности в виде среды моделирования, так и в режиме мониторинга в реальном времени при подключении модели манипулятора посредством робототехнического контроллера. Программное обеспечение должно обеспечивать возможность построения графиков заданных и текущих обобщенных координат манипуляционного робота, графиков значений скоростей и ускорения, графиков расчетных значений нагрузки. Программное обеспечение должно позволять задавать последовательность передвижений манипулятора посредством набора команд в блочно-графическом интерфейсе. Учебное пособие должно содержать материалы по разработке трехмерных моделей мобильных роботов, манипуляционных роботов с различными типами кинематики (угловая кинематика, плоско-параллельная кинематика, дельта-кинематика, SCARA или рычажная кинематика, платформа Стюарта и т.п.), инструкции по проектированию роботов, инструкции и методики осуществления инженерных расчетов при проектировании (расчеты нагрузки и моментов, расчет мощности приводов, расчет параметров кинематики и т.п.), инструкции по разработке систем управления и программного обеспечения для управления роботами, инструкции и методики по разработке систем управления с элементами искусственного интеллекта и машинного обуч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набор по механике, мехатронике и робототехнике</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Набор должен быть предназначен для проведения учебных занятий по изучению основ мехатроники и робототехники, практического применения базовых элементов электроники и схемотехники, а также наиболее распространенной элементной базы и основных технических решений, применяемых при проектировании и прототипировании различных инженерных, кибернетических и встраиваемых систем. В состав набора должны входить комплектующие и устройства, обладающие конструктивной, электрической, аппаратной и программной совместимостью друг с другом. В состав набора должен входить комплект конструктивных элементов из металла для сборки макета манипуляционного робота и комплект металлических конструктивных элементов для сборки макета мобильного робота. В состав набора должны входить привода различного типа: моторы с интегрированным или внешним датчиком положения – не менее 2 шт, сервопривод большой – не менее 4 шт, сервопривод малый – не менее 2 шт, привод с возможностью управления в шаговом режиме – не менее 2шт. В состав набора должны входить элементы для сборки вакуумного захвата: вакуумная присоска – не менее 1 шт, электромагнитный клапан – не менее 1 шт, вакуумный насос – не менее 1шт. В состав набора должна входить элементная база для прототипирования: плата для беспаечного прототипирования, комплект проводов различного типа и длины, комплект резисторов, комплект светодиодов, семисегментный индикатор, дисплей ЖК-типа, кнопки – не менее 5 шт, потенциометры – не менее 3шт, инфракрасный датчик – не менее 3шт, ультразвуковой датчик – не менее 3шт, датчик температуры – не менее 1шт, датчик освещенности – не менее 1шт, модуль Bluetooth – не менее 1 шт, модуль ИК-приемника – не менее 1 шт, модуль ИК-передатчика в виде кнопочного пульта управления – 1 шт, аккумулятор – не менее 1 шт, зарядное устройство – не менее 1 шт. В состав набора должен входить мультидатчик для измерения температуры и влажности окружающей среды – не менее 1 шт. Мультидатчик должен обладать встроенным микроконтроллером (тактовая частота – не менее 16 МГц, шина данных – не менее 8 Кбайт), интерфейсами для подключения к внешним устройствам: цифровые и аналоговые порты, 1-wire TTL, разъем типа RJ. В состав набора должен входить комплект универсальных вычислительных модулей, представляющих собой базовую плату, плату расширения для сетевого взаимодействия и плату подключения силовой нагрузки. Входящие в комплект устройства должны обладать одновременной конструктивной, электрической, аппаратной и программной совместимостью друг с другом. Базовая плата универсального вычислительного модуля должна представлять собой программируемый контроллер в среде Arduino IDE или аналогичных свободно распространяемых средах разработки. Базовая плата должна обладать встроенными интерфейсами для подключения цифровых и аналоговых устройств, встроенными интерфейсами USB, UART, I2C, SPI, 1-wire TTL, Bluetooth, WiFi. Плата расширения должна обеспечивать возможность подключения универсального вычислительного модуля к сети посредством интерфейса Ethernet. Плата расширения должна обладать портами ввода-вывода для подключения цифровых и аналоговых устройств, интерфейс SPI и возможностью подключения внешней карты памяти. Плата расширения для подключения силовой нагрузки должна обеспечивать возможность прямого подключения внешней силовой нагрузки, а также регулируемой нагрузки посредством PWM интерфейса. В состав набора должен входить программируемый контроллер, обеспечивающий возможность осуществлять разработку программного кода, используя инструментарий сред разработки Arduino IDE и Mongoose OS и языков программирования C\C++, JavaScript. Программируемый контроллер должен обладать портами для подключения цифровых и аналоговых устройств, встроенными программируемыми кнопками и электромеханическими модулями для организации системы ручного управления, встроенными программируемыми светодиодами для индикации рабочего режима, встроенными интерфейсами USB, USART, I2C, SPI, 1-wire TTL, ISP, Ethernet, Bluetooth, WiFi. В состав набора должен входить модуль технического зрения ,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1-wire TTL, UART, I2C, SPI, Ethernet. Модуль технического зрения должен обеспечивать выполнение всех измерений и вычислений посредством собственных вычислительных возможностей встроенного микропроцессора. Модуль технического зрения должен обладать возможностью коммуникации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 подключенное к данной шине. Модуль технического зрения должен обеспечивать настройки режимов работы – настройку экспозиции, баланса белого, цветоразностных составляющих, площади обнаруживаемой области изображения, округлости обнаруживаемой области изображения, положение обнаруживаемых областей относительно друг друга, машинное обучение параметров нейронных сетей для обнаружения объектов, форму и закодированные значения обнаруживаемых маркеров типа Aruco, размеры обнаруживаемых окружностей, квадратов и треугольников, параметров контрастности, размеров, кривизны и положения распознаваемых линий. Набор должен обеспечивать возможность разработки модели мобильного робота, управляемой в FPV-режиме посредством программного обеспечения для персонального компьютера и мобильных устройств на базе ОС Android или IOS, обеспечивающего возможность управления мобильным роботом и встроенным манипулятором посредством графического интерфейса, включающим в себя набор кнопок и переключателей, джойстик, область для отображения видео. Набор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В состав набора должно входить пособие по изучению основ электроники и схемотехники, решений в сфере «Интернет вещей», разработки и прототипированию моделей роботов. В состав набора должно входить пособие по изучению основ разработки систем технического зрения и элементов искусственного интелл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разовательный конструктор для практики блочного программирования с комплектом датчи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 Набор представляет собой комплект структурных элементов, соединительных элементов и электротехнических компонентов. Набор позволяет проводить эксперименты по предмету физика, создавать и программировать собираемые модели, из компонентов, входящих в его состав, рабочие модели мобильных и стационарных робототехнических устройств с автоматизированным управлением, в том числе на колёсном и гусеничном ходу, а также конструкций, основанных на использовании различных видов передач (в том числе червячных и зубчатых) а также рычагов. Встроенные беспроводные сетевые решения (Wi-Fi и Bluetooth), возможность интеграции с бесплатным облачным ПО, обеспечивают возможность практического изучения технологий интернета вещей и основ искусственного интеллекта. Обеспечивается возможность объединения нескольких роботов, собранных из подобных наборов, в группы с сетевым взаимодействием. Предусмотрена опциональная возможность расширения дополнительными компонентами (не входящими в стандартную комплектацию), позволяющими изучать техническое зрение и промышленную робототехнику. Предусмотрена возможность работы набора с дополнительными облачными сервисами. Предусмотрены минимум два программируемых контроллера в пластиковых корпусах, позволяющих одновременно создавать 2 варианта роботов различного назначения, имеющих возможность работы как в потоковом режиме, так и автономно; позволяющих реализовать обучение программированию в нескольких средах разработки на различных языках (к примеру, в средах Mblock, Arduino IDE, на языках Scratch, C, Python, micro Python). Как минимум один из контроллеров имеет встроенную операционную систему, встроенные Wi-Fi и Bluetooth, порт для подключения последовательно соединяемых внешних устройств (не менее 20 одновременно подключаемых устройств). Как минимум один из контроллеров имеет возможность одновременной записи не менее 8 программ, с возможностью переключения между ними. Как минимум один из контроллеров имеет полноцветный дисплей (IPS), позволяющий выводить данные с датчиков в виде таблиц и графиков, а также создавать встроенные в контроллер видеоигры. Количество сенсоров и исполнительных устройств, встроенных в один из контроллеров, - не менее 10 шт. Общее количество элементов в наборе не менее 400 шт., в том числе подключаемые модули: - Bluetooth модуль, - двойной датчик линии, - ультразвуковой датчик расстояния, - датчик цвета, - датчик касания электромеханический, - IR модуль, - мотор постоянного тока с редуктором – не менее </w:t>
              <w:br/>
              <w:t>2 шт., - сервопривод, - пульт дистанционного управления IR. Набор должен быть укомплектован аккумуляторными батареями. Программное обеспечение, используемое для программирования собираемых робототехнических моделей и устройств, должно быть доступно для бесплатного скачивания из сети Интернет и последующего ис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набор для демонстраций по физике «Механика» (в составе: монорельс металлический – 1 шт., тележки – 2 шт., флажки для тележки – 4 шт., линейка – 1 шт., брусок деревянный с двумя крючками – 1 шт., ведерко с петлей – 1 шт., подставки для монорельса – 2 шт., стержни металлические (7,5 см) с резьбой – 2 шт., пластина металлическая – 1 шт., крючки – 2 шт., блок – 1 шт., пружина с флажком – 1 шт., коврик – 1 шт., шпильки-упоры (60 мм) с силиконовыми трубками – 3 шт., транспортир с отвесом – 1 шт., грузы по 50 г – 6 шт., моток нити – 1 шт., кусок пластилина – 1 шт., пластиковые шарики на нити – 2 шт., металлический шарик – 1 шт., нить с магнитом – 1 шт., бифилярный подвес – 1 шт.) - 1 набор, набор электрических модулей (в составе: модуль резистора 5 и 10 Ом, 5 Вт – 1 шт., модуль резисторов 1 и 22 кОм, 0,25 Вт – 1 шт., модуль резистора переменного тока 10 Ом – 1 шт., модуль лампы накаливания 3,5 В, 0,15 мА – 1 шт., модуль конденсаторов 10, 100 и 1000 мкФ ±10%, 16 В – 1 шт., модуль катушек 250 и 1000 витков – 1 шт., модуль терморезистора – 1 шт., модуль солнечного элемента питания – 1 шт., модуль фоторезистора – 1 шт., модуль диода – 1 шт., модуль светодиода – 1 шт., модуль фотодиода – 1 шт., модуль транзистора – 1 шт., модуль для подключения источника тока – 1 шт., модуль рычажного выключателя – 1 шт., модуль переключателя на два положения – 1 шт., металлический цилиндр – 1 шт., медная проволока (Ø = 0,14 мм, L = 1,0 м) – 1 шт., комплект соединительных проводов – 1 шт., провод для подключения источника питания (L = 1,5 м) – 1 шт., зажимы типа «крокодил» – 2 шт.) – 1 набор, набор тел равной массы – 1 шт., набор тел равного объема – 1 шт., прибор для демонстрации давления в жидкости – 1 шт., прибор для изучения газовых законов – 1 шт., теплоприемник (пара) – 1 шт.,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борудование для демонстрации опытов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Комплектность: аппарат Киппа (250 мл) – 1 шт., прибор для иллюстрации зависимости скорости химических реакций от условий – 1 шт., прибор для окисления спирта над медным катализатором – 1 шт., прибор для получения галоидоалканов – 1 шт., стеклянные колбы (коническая 250 мл – 1 шт., круглодонная 250 мл – 1 шт., круглодонная 500 мл – 1 шт., плоскодонная 250 мл – 1 шт., плоскодонная 500 мл – 1 шт., мерная с меткой 250 мл – 1 шт., мерная с меткой 500 мл – 1 шт.) – 1 комплект, стеклянные стаканы (50, 100, 150, 250 мл – по 2 шт., 600 мл – 1 шт.) – 1 комплект, стеклянные пробирки химические (14×120, 16×150 и 21×200 мм – по 4 шт.) – 1 комплект, мерные стеклянные цилиндры (50 и 100 мл – по 1 шт.) – 1 комплект, прямая стеклянная трубка L = 15 см – 1 шт., стеклянные трубки, загнутые под углом (60°, 90° и 100° – по 1 шт.) – 1 комплект, стеклянные палочки – 2 шт., стеклянная чашка Петри – 1 шт., стеклянные воронки (диаметром 56 и 75 мм – по 1 шт.) – 1 комплект, стеклянные пипетки (2, 5 и 10 мл – по 1 шт.) – 1 комплект, фарфоровый стакан 150 мл – 1 шт., фарфоровая ступка с пестом – 1 шт., фарфоровый шпатель – 1 шт., ареометры (800, 900, 1000, 1100, 1200 кг/м3 – по 1 шт.) – 1 комплект, ложка для сжигания веществ – 1 шт., зажим пробирочный – 1 шт., металлический пинцет – 1 шт., силиконовая трубка L = 1 м – 1 шт., распылительная сетка – 1 шт., штатив для пробирок (10 гнезд) – 1 шт., спиртовка – 1 шт., резиновые пробки (диаметр 14,5 мм – 4 шт., 16 мм – 2 шт., 19 мм – 2 шт., 29 мм – 3 шт.) – 1 комплект, резиновые пробки с газоотводными трубками – 2 шт., набор этикеток самоклеящихся – 1 шт., бумажные фильтры диаметром 150 мм – 1 уп., учебное пособие – 1 шт., руководство по эксплуатации – 1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физ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Состав набора: штатив лабораторный физический с двумя муфтами и двумя лапками – 1 шт., весы электронные до 200 г – 1 шт., мерный цилиндр стеклянный, предел измерения 250 мл, цена деления 2 мл – 1 шт., динамометр 1 Н, цена деления 0,02 Н – 1 шт., динамометр 5 Н, цена деления 0,1 Н – 1 шт., цилиндр стальной 25 см3 – 1 шт., цилиндр алюминиевый 25 см3 – 1 шт., цилиндр алюминиевый 34 см3 – 1 шт., цилиндр пластиковый 56 см3 – 1 шт., пружина на планшете 40 Н/м – 1 шт., пружина на планшете 10 Н/м – 1 шт., грузы по 100 г - 6 шт., набор грузов с шагом 10 г (50, 60, 70 и 80 г) – 1 компл., мерная лента – 1 шт., линейка – 1 шт., транспортир – 1 шт., брусок с крючком и нитью – 1 шт., направляющая длиной 500 мм (с разными коэффициентами трения бруска по ее поверхностям) – 1 шт., секундомер электронный с двумя датчиками Холла (секундомер в пластиковом корпусе 130*57*30 мм, с цифровым трехразрядным индикатором для отображения времени (с точностью измерения в секундах: до 10 – 0,01; после 10 – 0,1), кнопками «Старт/Стоп» и «Сброс», USB-разъемом для подключения датчиков Холла) – 1 шт., направляющая со шкалой – 1 шт., брусок деревянный с пусковым магнитом – 1 шт., нитяной маятник (груз с пусковым магнитом, нить с возможностью изменения длины, бифилярный подвес) – 1 шт., рычаг (с отгрузочными винтами и крючками для грузов) – 1 шт., блок подвижный – 1 шт., блок неподвижный – 1 шт., калориметр - 1 шт., термометр лабораторный 0-100 С – 1 шт., источник питания постоянного тока (батарейный блок 0-7,5 В с возможностью регулировки выходного напряжения с шагом 1,5 В) - 1 шт., амперметр двухпредельный (0,6 А с ценой деления 0,02 А и 3 А с ценой деления 0,1 А) – 1 шт., вольтметр двухпредельный (3 В с ценой деления 0,1 В и 6 В с ценой деления 0,2 В) – 1 шт., резисторы 4,7 и 5,7 Ом на панели – 1 шт., лампочка (4,8 В, 0,5 А) – 1 шт., переменный резистор (реостат) до 10 Ом – 1 шт., соединительные провода - 20 шт., ключ – 1 шт., набор проволочных резисторов на панели (для изучения зависимости сопротивления проводника от длины l, площади поперечного сечения S и удельного сопротивления ρ) – 1 набор., собирающая линза, фокусное расстояние 100 мм – 1 шт., собирающая линза, фокусное расстояние 50 мм – 1 шт., рассеивающая линза, фокусное расстояние - 75 мм – 1 шт., экран – 1 шт., оптическая скамья - 1 шт., слайд «Модель предмета» на подставке – 1 шт., осветитель на подставке – 1 шт., прозрачный полуцилиндр – 1 шт., планшет с круговым транспортиром – 1 шт., прибор для изучения газовых законов – 1 шт., капилляры – 2 шт., дифракционные решетки 300 и 600 штрихов/мм – 1 компл., зеркало – 2 шт., лазерная указка – 1 шт., поляроид в рамке – 2 шт., щели Юнга на пластине – 1 шт., катушка-моток – 1 шт., диоды на панели – 1 шт., конденсаторы на панели (4,7, 22 и 33 мкФ) – 1 шт., компас школьный - 1шт., магнит полосовой – 2 шт., электромагнит разборный – 1 шт., опилки железные в банке – 10 г, учебное пособие – 1 шт., лоток раздаточный – 4 шт.</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4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бор ОГЭ/ЕГЭ (химия)</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В набор входят весы лабораторные электронные 200 г, спиртовка лабораторная, воронка коническая, палочка стеклянная, пробирка ПХ-14 (10 штук), стакан высокий с носиком ВН-50 с меткой (2 штуки), цилиндр измерительный 2-50-2 (стеклянный, с притертой крышкой), штатив для пробирок на 10 гнёзд, зажим пробирочный, шпатель-ложечка (3 штуки), набор флаконов для хранения растворов и реактивов (объем флакона 100 мл - 5 комплектов по 6 штук, объем флакона 30 мл - 10 комплектов по 6 штук), цилиндр измерительный с носиком 1-500 (2 штуки), стакан высокий 500 мл (3 штуки), набор ершей для мытья посуды (ерш для мытья пробирок - 3 штуки, ерш для мытья колб - 3 штуки), халат белый х/б (2 штуки), перчатки резиновые химические стойкие (2 штуки), очки защитные, фильтры бумажные (100 штук), горючее для спиртовок (0,33 л).  В состав набор входят реактивы: алюминий, железо, соляная кислота, метилоранж, фенолфталеин, аммиак, пероксид водорода, нитрат серебра и другие; в общей сложности - 44 различных веществ, используемых для составления комплектов реактивов при проведении экзаменационных экспериментов по курсу школьной химии.  Рекомендуется формировать набор ОГЭ/ЕГЭ, позволяющий проводить практические задания при проведении общего государственного экзамена по химии с использованием соответствующей лабораторной посуды, реактивов, учебно-демонстрационного оборудования. При формировании рекомендуется учитывать фактическую потребность образовательных организац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икроскоп цифровой</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микроскопа: биологический Насадка микроскопа: монокулярная Назначение: лабораторный Метод исследования: светлое поле Материал оптики: оптическое стекло Увеличение микроскопа, крат: 64 — 1280 Окуляры: WF16x Объективы: 4х, 10х, 40хs (подпружиненный) Револьверная головка: на 3 объектива Тип подсветки: зеркало или светодиод Расположение подсветки: верхняя и нижняя Материал корпуса: металл Предметный столик, мм: 90 Источник питания: 220 В/50 Гц Число мегапикселей: 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98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0" w:hanging="300"/>
              <w:jc w:val="both"/>
              <w:rPr>
                <w:b/>
                <w:b/>
                <w:sz w:val="24"/>
                <w:szCs w:val="24"/>
              </w:rPr>
            </w:pPr>
            <w:r>
              <w:rPr>
                <w:b/>
                <w:sz w:val="24"/>
                <w:szCs w:val="24"/>
              </w:rPr>
              <w:t>Раздел «Компьютерное оборудование»</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Многофункциональное устройство (принтер, сканер, копир)</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Тип устройства: Многофункциональное устройство (МФУ); Цветность печать: черно-белая; Технология печати: электрографическая (лазерная, светодиодная); Формат печати: не менее А4; Тип сканирования: протяжный/планшетный; Возможность сканирования в форматах: не менее А4; Способ подключения: LAN, Wi-Fi, USB</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оутбук</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 xml:space="preserve">Форм-фактор: ноутбук; Размер диагонали: </w:t>
              <w:br/>
              <w:t>не менее 15.6 дюймов; Разрешение экрана: Full HD, Quad HD или Ultra HD; Общий объем установленной оперативной памяти: не менее 8 Гбайт; Максимальный общий поддерживаемый объем оперативной памяти: не менее 16 Гбайт; Объем SSD накопителя: не менее 240 Гбайт; Беспроводная связь: Wi-Fi; Количество встроенных в корпус портов USB: не менее 2, из которых не менее 1 должно быть USB версии не ниже 3.0; Разрешение вэб-камеры, Мпиксель: не менее 0.3; Встроенный микрофон; Клавиатура с раскладкой и маркировкой клавиш QWERTY/ЙЦУКЕН; Поддержка стандартов беспроводной связи: 802.11a/b/g/n/ac; Производительность процессора (значение показателя «CPU Mark» по тесту «Laptop &amp; Portable CPU Perfomance» http://www.cpubenchmark.net/laptop.html): не менее 5000 единиц; Наличие манипулятора мышь в комплекте: да; Установленная операционная система с графическим пользовательским интерфейсом, сведения о котором включены в единый реестр российских программ для электронных вычислительных машин и баз данных; Установленный пакет офисного программного обеспечения, совместимого с установленной операционной системой, сведения о котором включены в единый реестр российских программ для электронных вычислительных машин и баз данных.</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24</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ru-RU"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ru-RU"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ru-RU"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ru-RU"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ru-RU" w:bidi="ar-SA" w:eastAsia="zh-C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2:00Z</dcterms:created>
  <dc:creator>Un-named</dc:creator>
  <dc:description/>
  <cp:keywords/>
  <dc:language>en-US</dc:language>
  <cp:lastModifiedBy>Школа</cp:lastModifiedBy>
  <cp:lastPrinted>2024-01-31T17:06:00Z</cp:lastPrinted>
  <dcterms:modified xsi:type="dcterms:W3CDTF">2024-08-29T07:40:00Z</dcterms:modified>
  <cp:revision>3</cp:revision>
  <dc:subject/>
  <dc:title/>
</cp:coreProperties>
</file>