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Зарегистрировано в Минюсте России 21 октября 2022 г. № 70647</w:t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ПРОСВЕЩЕНИЯ РОССИЙСКОЙ ФЕДЕРАЦ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30 августа 2022 г. № 784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РЯДОК ПРИЕМА НА ОБУЧЕНИЕ ПО ОБРАЗОВАТЕЛЬНЫМ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М НАЧАЛЬНОГО ОБЩЕГО, ОСНОВНОГО ОБЩЕГО И СРЕДНЕ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О ОБРАЗОВАНИЯ, УТВЕРЖДЕННЫЙ ПРИКАЗОМ МИНИСТЕРСТВ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ВЕЩЕНИЯ РОССИЙСКОЙ ФЕДЕРАЦИ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 СЕНТЯБРЯ 2020 г. № 458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8 статьи 5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 декабря 2012 г. № 273-ФЗ «Об образовании в Российской Федерации» (Собрание законодательства Российской Федерации, 2012, № 53, ст. 7598; 2021, № 13, ст. 2137)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4.2.21 пункта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о Министерстве просвещения Российской Федерации, утвержденного постановлением Правительства Российской Федерации от 28 июля 2018 г. № 884 (Собрание законодательства Российской Федерации, 2018, № 32, ст. 5343), приказываю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</w:t>
      </w:r>
      <w:hyperlink w:anchor="P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змен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которые вносятся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ема на обучение по образовательным программам начального общего, основного общего и среднего общего образования, утвержденный приказом Министерства просвещения Российской Федерации от 2 сентября 2020 г. № 458 (зарегистрирован Министерством юстиции Российской Федерации 11 сентября 2020 г., регистрационный № 59783), с изменениями, внесенными приказом Министерства просвещения Российской Федерации от 8 октября 2021 г. № 707 (зарегистрирован Министерством юстиции Российской Федерации 10 ноября 2021 г., регистрационный № 65743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ий приказ вступает в силу с 1 марта 2023 г. и действует до 1 марта 2026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С.КРАВЦ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просвещ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30 августа 2022 г. № 784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2"/>
      <w:bookmarkEnd w:id="0"/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ВНОСЯТСЯ В ПОРЯДОК ПРИЕМА НА ОБУЧ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ОБРАЗОВАТЕЛЬНЫМ ПРОГРАММАМ НАЧАЛЬНОГО ОБЩЕГО, ОСНОВНОГО ОБЩЕГО И СРЕДНЕГО ОБЩЕГО ОБРАЗОВАНИЯ, УТВЕРЖДЕННЫЙ ПРИКАЗОМ МИНИСТЕРСТВА ПРОСВЕЩЕНИЯ РОССИЙСКОЙ ФЕДЕРАЦИИ от 2 СЕНТЯБРЯ 2020 г. № 458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6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пер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ле слов «в сети Интернет» дополнить словами </w:t>
        <w:br/>
        <w:t>«, а также в федеральной государственной информационной системе «Единый портал государственных и муниципальных услуг (функций) &lt;20.1&gt; «(далее - ЕПГУ)»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 первы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полнить сноской «20.1» следующего содержания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&lt;20.1&gt;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 24 октября 2011 г.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 (Собрание законодательства Российской Федерации, 2011, № 44, ст. 6274; 2022, № 35, ст. 6081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7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пер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1 апреля текущего года» заменить словами «не позднее 1 апреля текущего года»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бзацем следующего содержания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рган исполнительной власти субъекта Российской Федерации, осуществляющий государственное управление в сфере образования, вправе предусмотреть возможность проактивного направления гражданам информации о возможности получения услуги по подаче заявления о приеме на обучение в личном кабинете ЕПГУ на основании данных, содержащихся в региональных государственных информационных системах субъектов Российской Федерации, созданных органами государственной власти субъектов Российской Федерации.»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дополнительными предпрофессиональными образовательными программами в области физической культуры и спорта» заменить словами «дополнительными образовательными программами спортивной подготовки»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2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3. Заявление о приеме на обучение и документы для приема на обучение, указанные в пункте 26 Порядка, подаются одним из следующих способов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й форме посредством ЕПГУ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функционала (сервисов) региональных государственных информационных систем субъектов Российской Федерации, созданных органами государственной власти субъектов Российской Федерации (при наличии), интегрированных с ЕПГУ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операторов почтовой связи общего пользования заказным письмом с уведомлением о вручени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 в общеобразовательную организацию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образовательная организация осуществляет проверку достоверности сведений, указанных в заявлении о приеме на обучение, и соответствия действительности поданных электронных образов документов. При проведении указанной проверки общеобразовательная организация вправе обращаться к соответствующим государственным информационным системам, в государственные (муниципальные) органы и организаци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результатах рассмотрения заявления о приеме на обучение направляется на указанный в заявлении о приеме на обучение адрес (почтовый и (или) электронный) и в личный кабинет ЕПГУ (при условии завершения прохождения процедуры регистрации в единой системе идентификации и аутентификации при предоставлении согласия родителем(ями) (законным(ыми) представителем(ями) ребенка или поступающим).»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7. Не допускается требовать представления других документов, кроме предусмотренных пунктом 26 Порядка, в качестве основания для приема на обучение по основным общеобразовательным программам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даче заявления о приеме на обучение в электронной форме посредством ЕПГУ не допускается требовать копий или оригиналов документов, предусмотренных пунктом 26 Порядка, за исключением копий или оригиналов документов, подтверждающих внеочередное, первоочередное и преимущественное право приема на обучение, или документов, подтверждение которых в электронном виде невозможно.»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9. Факт приема заявления о приеме на обучение и перечень документов, представленных родителем(ями) (законным(ыми) представителем(ями) ребенка или поступающим, регистрируются в журнале приема заявлений о приеме на обучение в общеобразовательную организацию. Уведомление о факте приема заявления направляется в личный кабинет на ЕПГУ (при условии завершения прохождения процедуры регистрации в единой системе идентификации и аутентификации). Журнал приема заявлений может вестись в том числе в электронном виде в региональных государственных информационных системах субъектов Российской Федерации, созданных органами государственной власти субъектов Российской Федерации (при наличии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даче заявления о приеме на обучение через операторов почтовой связи общего пользования или лично в общеобразовательную организацию после регистрации заявления о приеме на обучение и перечня документов, представленных родителем(ями) (законным(ыми) представителем(ями) ребенка или поступающим, родителю(ям) (законному(ым) представителю(ям) ребенка или поступающему выдается документ, заверенный подписью должностного лица общеобразовательной организации, ответственного за прием заявлений о приеме на обучение и документов, содержащий индивидуальный номер заявления о приеме на обучение и перечень представленных при приеме на обучение документов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</w:t>
      </w:r>
    </w:p>
    <w:sectPr>
      <w:headerReference w:type="default" r:id="rId17"/>
      <w:headerReference w:type="first" r:id="rId1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18A87CD8CE7971514A3E21B4A676A561F300388F57E5D7125663FAB7F15EEB4A1D0D630BCE5A50990DD784ABFB37CB8BEF6FB2F6B4d2L" TargetMode="External"/><Relationship Id="rId3" Type="http://schemas.openxmlformats.org/officeDocument/2006/relationships/hyperlink" Target="consultantplus://offline/ref=2D18A87CD8CE7971514A3E21B4A676A561F3023C8957E5D7125663FAB7F15EEB4A1D0D670AC65105CD42D6D8EFA724CB83EF6DB3EA43A99CBBd6L" TargetMode="External"/><Relationship Id="rId4" Type="http://schemas.openxmlformats.org/officeDocument/2006/relationships/hyperlink" Target="consultantplus://offline/ref=2D18A87CD8CE7971514A3E21B4A676A561F3023C8957E5D7125663FAB7F15EEB4A1D0D670AC65100CA42D6D8EFA724CB83EF6DB3EA43A99CBBd6L" TargetMode="External"/><Relationship Id="rId5" Type="http://schemas.openxmlformats.org/officeDocument/2006/relationships/hyperlink" Target="consultantplus://offline/ref=2D18A87CD8CE7971514A3E21B4A676A561F0033E8E55E5D7125663FAB7F15EEB4A1D0D670AC65105CB42D6D8EFA724CB83EF6DB3EA43A99CBBd6L" TargetMode="External"/><Relationship Id="rId6" Type="http://schemas.openxmlformats.org/officeDocument/2006/relationships/hyperlink" Target="consultantplus://offline/ref=2D18A87CD8CE7971514A3E21B4A676A561F0033E8E55E5D7125663FAB7F15EEB4A1D0D670AC65103CF42D6D8EFA724CB83EF6DB3EA43A99CBBd6L" TargetMode="External"/><Relationship Id="rId7" Type="http://schemas.openxmlformats.org/officeDocument/2006/relationships/hyperlink" Target="consultantplus://offline/ref=2D18A87CD8CE7971514A3E21B4A676A561F0033E8E55E5D7125663FAB7F15EEB4A1D0D670AC65103CF42D6D8EFA724CB83EF6DB3EA43A99CBBd6L" TargetMode="External"/><Relationship Id="rId8" Type="http://schemas.openxmlformats.org/officeDocument/2006/relationships/hyperlink" Target="consultantplus://offline/ref=2D18A87CD8CE7971514A3E21B4A676A561F0033E8E55E5D7125663FAB7F15EEB4A1D0D670AC65103CF42D6D8EFA724CB83EF6DB3EA43A99CBBd6L" TargetMode="External"/><Relationship Id="rId9" Type="http://schemas.openxmlformats.org/officeDocument/2006/relationships/hyperlink" Target="consultantplus://offline/ref=2D18A87CD8CE7971514A3E21B4A676A561F207398958E5D7125663FAB7F15EEB581D556B0ACF4F04C9578089A9BFd1L" TargetMode="External"/><Relationship Id="rId10" Type="http://schemas.openxmlformats.org/officeDocument/2006/relationships/hyperlink" Target="consultantplus://offline/ref=2D18A87CD8CE7971514A3E21B4A676A561F0033E8E55E5D7125663FAB7F15EEB4A1D0D670AC6510CC842D6D8EFA724CB83EF6DB3EA43A99CBBd6L" TargetMode="External"/><Relationship Id="rId11" Type="http://schemas.openxmlformats.org/officeDocument/2006/relationships/hyperlink" Target="consultantplus://offline/ref=2D18A87CD8CE7971514A3E21B4A676A561F0033E8E55E5D7125663FAB7F15EEB4A1D0D670AC6510CC842D6D8EFA724CB83EF6DB3EA43A99CBBd6L" TargetMode="External"/><Relationship Id="rId12" Type="http://schemas.openxmlformats.org/officeDocument/2006/relationships/hyperlink" Target="consultantplus://offline/ref=2D18A87CD8CE7971514A3E21B4A676A561F0033E8E55E5D7125663FAB7F15EEB4A1D0D670AC6510CC842D6D8EFA724CB83EF6DB3EA43A99CBBd6L" TargetMode="External"/><Relationship Id="rId13" Type="http://schemas.openxmlformats.org/officeDocument/2006/relationships/hyperlink" Target="consultantplus://offline/ref=2D18A87CD8CE7971514A3E21B4A676A561F0033E8E55E5D7125663FAB7F15EEB4A1D0D670AC6510CCF42D6D8EFA724CB83EF6DB3EA43A99CBBd6L" TargetMode="External"/><Relationship Id="rId14" Type="http://schemas.openxmlformats.org/officeDocument/2006/relationships/hyperlink" Target="consultantplus://offline/ref=2D18A87CD8CE7971514A3E21B4A676A561F0033E8E55E5D7125663FAB7F15EEB4A1D0D670AC6510DC142D6D8EFA724CB83EF6DB3EA43A99CBBd6L" TargetMode="External"/><Relationship Id="rId15" Type="http://schemas.openxmlformats.org/officeDocument/2006/relationships/hyperlink" Target="consultantplus://offline/ref=2D18A87CD8CE7971514A3E21B4A676A561F0033E8E55E5D7125663FAB7F15EEB4A1D0D670AC65000CB42D6D8EFA724CB83EF6DB3EA43A99CBBd6L" TargetMode="External"/><Relationship Id="rId16" Type="http://schemas.openxmlformats.org/officeDocument/2006/relationships/hyperlink" Target="consultantplus://offline/ref=2D18A87CD8CE7971514A3E21B4A676A561F0033E8E55E5D7125663FAB7F15EEB4A1D0D670AC65000CD42D6D8EFA724CB83EF6DB3EA43A99CBBd6L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1:28:00Z</dcterms:created>
  <dc:creator>rogacheva</dc:creator>
  <dc:description/>
  <cp:keywords/>
  <dc:language>en-US</dc:language>
  <cp:lastModifiedBy>rogacheva</cp:lastModifiedBy>
  <dcterms:modified xsi:type="dcterms:W3CDTF">2023-01-19T14:19:00Z</dcterms:modified>
  <cp:revision>6</cp:revision>
  <dc:subject/>
  <dc:title/>
</cp:coreProperties>
</file>